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17/2021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solicito a Vossa Excelência, por meio do setor de Recursos Humanos da Prefeitura, </w:t>
      </w:r>
      <w:r>
        <w:rPr>
          <w:rFonts w:cs="Arial" w:ascii="Arial" w:hAnsi="Arial"/>
          <w:b/>
          <w:bCs/>
          <w:u w:val="single"/>
        </w:rPr>
        <w:t>EM CARÁTER DE URGÊNC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ncaminhamento dos dados cadastrais do Ex-Diretor do Departamento de Saúde, SENHOR JOÃO GABRIEL VIEIRA, com endereço, telefone, e-mail, </w:t>
      </w:r>
      <w:r>
        <w:rPr>
          <w:rFonts w:cs="Arial" w:ascii="Arial" w:hAnsi="Arial"/>
        </w:rPr>
        <w:t xml:space="preserve">e demais dados que sejam úteis para a sua convocação na reunião da Comissão Especial de Inquérito – CEI da Vacina –, instituída para apurar denúncias de possíveis irregularidades na utilização de vacinas para a COVID no Município da Estância Turística de São Roque, nos termos do item 3, do artigo 129, do Regimento Interno da Câmara, agendada para o </w:t>
      </w:r>
      <w:r>
        <w:rPr>
          <w:rFonts w:cs="Arial" w:ascii="Arial" w:hAnsi="Arial"/>
          <w:b/>
          <w:u w:val="single"/>
        </w:rPr>
        <w:t>dia 18 de maio de 2021 (terça-feira), às 10h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proximidade da data, solicito a máxima celeridade possível para o envio das informações solicitadas, para que o ex-servidor da Prefeitura possa prestar os esclarecimentos à CEI da Vacina na data prevista.</w:t>
      </w:r>
    </w:p>
    <w:p>
      <w:pPr>
        <w:pStyle w:val="Normal"/>
        <w:spacing w:lineRule="exact" w:line="300"/>
        <w:ind w:right="-14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5/2021 - 10:56 5070/2021/fa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06T14:00:00Z</dcterms:modified>
  <cp:revision>10</cp:revision>
  <dc:subject/>
  <dc:title/>
</cp:coreProperties>
</file>