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vitalização da Avenida Prefeito Bernardino de Lucca, incluindo a instalação de iluminação LED ness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vitalização da Avenida Prefeito Bernardino de Lucca, incluindo a instalação de iluminação LED nessa v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comerciantes, moradores, e demais transeuntes, haja vista que essa importante via necessita da revitalização ora solicitada, incluindo a supramencionada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1 - 17:11 504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6T12:27:00Z</dcterms:modified>
  <cp:revision>29</cp:revision>
  <dc:subject/>
  <dc:title/>
</cp:coreProperties>
</file>