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vitalização da região comercial do Bairro do Marmeleiro, incluindo a instalação de iluminação LED nas vias públicas locai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vitalização da região comercial do Bairro do Marmeleiro, incluindo a instalação de iluminação LED nas vias públicas loc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comerciantes e moradores da referida região, haja vista que a mesma necessita da revitalização ora solicitada, incluindo a supramencionada iluminação nas vias públicas locai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5/2021 - 17:10 504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6T12:23:00Z</dcterms:modified>
  <cp:revision>31</cp:revision>
  <dc:subject/>
  <dc:title/>
</cp:coreProperties>
</file>