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banho e tosa nos animais do Centro de Controle de Zoonoses - CC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banho e tosa nos animais do Centro de Controle de Zoonoses – CC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higiene e até mesmo conforto aos animais do Centro de Controle de Zoonos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08:45:37 032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25:00Z</dcterms:created>
  <dc:creator>aa</dc:creator>
  <dc:description/>
  <cp:keywords/>
  <dc:language>en-US</dc:language>
  <cp:lastModifiedBy>aa</cp:lastModifiedBy>
  <cp:lastPrinted>2014-05-20T11:26:00Z</cp:lastPrinted>
  <dcterms:modified xsi:type="dcterms:W3CDTF">2014-05-20T14:26:00Z</dcterms:modified>
  <cp:revision>3</cp:revision>
  <dc:subject/>
  <dc:title>INDICAÇÃO Nº 810/2014</dc:title>
</cp:coreProperties>
</file>