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locação do ponto de ônibus ao lado da Loja Cem, localizada n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locação do ponto de ônibus ao lado da Loja Cem, localizada no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usuários de transporte coletivo, uma vez que muitos munícipes trabalham nas proximidades do referido ponto, e os mesmos têm que caminhar até um mais próximo devido a falt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43:08 0327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6:00Z</dcterms:created>
  <dc:creator>aa</dc:creator>
  <dc:description/>
  <cp:keywords/>
  <dc:language>en-US</dc:language>
  <cp:lastModifiedBy>aa</cp:lastModifiedBy>
  <cp:lastPrinted>2014-05-20T12:06:00Z</cp:lastPrinted>
  <dcterms:modified xsi:type="dcterms:W3CDTF">2014-05-20T15:06:00Z</dcterms:modified>
  <cp:revision>4</cp:revision>
  <dc:subject/>
  <dc:title>INDICAÇÃO Nº 809/2014</dc:title>
</cp:coreProperties>
</file>