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transferência do local de exames de auto escola para a Rua Manoel Costa, no Jardim Flóri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ransferência do local de exames de auto escola para a Rua Manoel Costa, no Jardim Flóri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544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A presente medida tem por objetivo proporcionar mais segurança aos que utilizam a referida pista de treinos para exames de auto/moto escola. E a transferência ora solicitada, para uma pista de menor tráfego seria de grande importância pelos mesmos motiv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4 - 08:41:24 03274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05:00Z</dcterms:created>
  <dc:creator>aa</dc:creator>
  <dc:description/>
  <cp:keywords/>
  <dc:language>en-US</dc:language>
  <cp:lastModifiedBy>aa</cp:lastModifiedBy>
  <cp:lastPrinted>2014-05-20T12:06:00Z</cp:lastPrinted>
  <dcterms:modified xsi:type="dcterms:W3CDTF">2014-05-20T15:06:00Z</dcterms:modified>
  <cp:revision>3</cp:revision>
  <dc:subject/>
  <dc:title>INDICAÇÃO Nº 808/2014</dc:title>
</cp:coreProperties>
</file>