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redutor de velocidade na Rua Padre Anchieta, próximo ao Centro de Convivência do Idoso - CC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redutor de velocidade na Rua Padre Anchieta, próximo ao Centro de Convivência do Idoso - CC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4 - 08:39:02 032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36:00Z</dcterms:created>
  <dc:creator>aa</dc:creator>
  <dc:description/>
  <cp:keywords/>
  <dc:language>en-US</dc:language>
  <cp:lastModifiedBy>aa</cp:lastModifiedBy>
  <cp:lastPrinted>2014-05-20T11:38:00Z</cp:lastPrinted>
  <dcterms:modified xsi:type="dcterms:W3CDTF">2014-05-20T14:38:00Z</dcterms:modified>
  <cp:revision>3</cp:revision>
  <dc:subject/>
  <dc:title>INDICAÇÃO Nº 807/2014</dc:title>
</cp:coreProperties>
</file>