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estudar a possibilidade de colocação de um abrigo de ônibus, e, instalação de uma lombada na Rodovia Renê Benedito Silva, sentido São Roque em frente à Rua Terezinha Franco dos Anjos, Mont Serrat (foto anexa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ara trazer segurança aos moradores e alunos, pois a Rodovia é próxima à escola e normalmente os veículos trafegam em alta velocidad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21 - 14:11 5024/2021/m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90170</wp:posOffset>
            </wp:positionV>
            <wp:extent cx="4102100" cy="5065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50653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5-06T17:08:00Z</dcterms:modified>
  <cp:revision>24</cp:revision>
  <dc:subject/>
  <dc:title/>
</cp:coreProperties>
</file>