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2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VERÔNICA APARECIDA RODRIGUES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 de Saúde do Serviço de Epidemiologia – SEPI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 xml:space="preserve">OFÍCIO VEREADOR Nº 1.035/2021(CEI Vacina COVID-19 – Proc. nº 023/2021-L), </w:t>
      </w:r>
      <w:r>
        <w:rPr>
          <w:rFonts w:cs="Arial" w:ascii="Arial" w:hAnsi="Arial"/>
        </w:rPr>
        <w:t xml:space="preserve">que segue anexo, 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0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ÔNICA APARECIDA RODRIGUE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Chefe de Serviços de Saúde do Serviço de Epidemiologia – SEP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1:53 5017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</wp:posOffset>
            </wp:positionH>
            <wp:positionV relativeFrom="paragraph">
              <wp:posOffset>-12700</wp:posOffset>
            </wp:positionV>
            <wp:extent cx="5692775" cy="8030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30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2540</wp:posOffset>
            </wp:positionV>
            <wp:extent cx="5690235" cy="804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4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5T15:22:00Z</dcterms:modified>
  <cp:revision>11</cp:revision>
  <dc:subject/>
  <dc:title/>
</cp:coreProperties>
</file>