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40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5/05/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71106622"/>
      <w:bookmarkStart w:id="1" w:name="_Hlk71106622"/>
      <w:bookmarkEnd w:id="1"/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CERTIFICO</w:t>
      </w:r>
      <w:r>
        <w:rPr>
          <w:rFonts w:cs="Arial" w:ascii="Arial" w:hAnsi="Arial"/>
        </w:rPr>
        <w:t xml:space="preserve">, atendendo a requerimento do interessado, protocolado em 05 de maio do corrente ano, sob nº 129/2021, que revendo os assentamentos e anotações existentes nos arquivos da Câmara Municipal da Estância Turística de São Roque, verifiquei que o Sr. Marcelo Marques da Silva, brasileiro, do sexo masculino, portador da cédula de identidade RG Nº 21.199.574-5SSP/SP, CPF/MF Nº 122.858.968-24, nascido em 09/12/1970, filho do Senhor Claudio Marques da Silva e Senhora Zilah Mirim Marques da Silva, inscrito no PIS/PASEP sob Nº 170.33164.53/8, ocupou o cargo em Comissão de Diretor Geral nos termos da Portaria Nº 02-L, de 04/01/2021 e Termo de Compromisso e Posse assinado em 01/01/2021, regido pelo Estatuto dos Servidores Públicos Municipais, nos termos da Lei 2.209, de 01/02/1994, com contribuição previdenciária retida e recolhida para o FSS – Fundo de Seguridade Social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ainda, que a soma do período compreendido entre 01/01/2021 a 18/04/2021, perfaz um total de 108 (cento e oito) dias, que corresponde a um total de 03 (três) meses e 18 (dezoito) dias de trabalho e não consta registrada nenhuma penalidade administrativa.</w:t>
      </w:r>
    </w:p>
    <w:p>
      <w:pPr>
        <w:pStyle w:val="Normal"/>
        <w:spacing w:lineRule="exact" w:line="34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, Simone Ghilardi Rocha Capuzzo, Gerente de Recursos Humano, procedi à verificação, __________________, Mauracy Moraes de Oliveira, Coordenador Administrativo, conferi e, ____________________, Júlio Antônio Mariano, Presidente da Câmara Municipal da Estância Turística de São Roque, certifico, aos cinco dias do mês de maio do ano de dois mil e vinte e um.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     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  <w:bookmarkStart w:id="2" w:name="_Hlk71106622"/>
      <w:bookmarkStart w:id="3" w:name="_Hlk71106622"/>
      <w:bookmarkEnd w:id="3"/>
    </w:p>
    <w:p>
      <w:pPr>
        <w:pStyle w:val="Normal"/>
        <w:spacing w:lineRule="exact" w:line="34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1 - 10:46 5008/2021</w:t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1-05-05T18:55:00Z</dcterms:modified>
  <cp:revision>14</cp:revision>
  <dc:subject/>
  <dc:title>(PROPOSITURA) Nº (SEQUENCIA)-L</dc:title>
</cp:coreProperties>
</file>