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13/2021 </w:t>
      </w:r>
      <w:r>
        <w:rPr>
          <w:rFonts w:cs="Arial" w:ascii="Arial" w:hAnsi="Arial"/>
        </w:rPr>
        <w:t>de autoria dos Nobres Vereadores, Thiago Vieira Nunes e Julio Antonio Mariano, pelo falecimento do estimada Senhora, Tereza dos Santos Moraes apresentada ao Egrégio Plenário desta Casa de Leis na 10 ª Sessão Ordinária, realizada em 07 de abril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0:24 500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5T14:50:00Z</dcterms:modified>
  <cp:revision>10</cp:revision>
  <dc:subject/>
  <dc:title/>
</cp:coreProperties>
</file>