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44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mai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viabilizar a realização de serviços de roçada e limpeza junto as imediações do nº 51, da Rua José Casali, no Jardim Maria Trin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os moradores da referida localidade e se faz necessária, pois local está tomado pelo mato, o que acaba favorecendo a proliferação de animais nocivos à saúde pública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1 - 10:22 500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5T13:28:00Z</dcterms:modified>
  <cp:revision>14</cp:revision>
  <dc:subject/>
  <dc:title/>
</cp:coreProperties>
</file>