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0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left="2127"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ão Roque, 5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 no sentido de providenciar serviço de limpeza roçada, e devido recolhimento dos resíduos, assim como demais serviços de zeladoria necessários (incluindo "operação tapa-buracos") na região da Estrada do Candor no Bairro d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estado de abandono dessa importante via. Às suas margens o mato invade a pista e esconde a sinalização obrigando pedestres a caminharem pela faixa de rodagem, se expondo a atropelamentos. Aos condutores resta o transtorno e a iminência de um acidente ao desviar de pedestres e burac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1 - 09:11 499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05T12:26:00Z</dcterms:modified>
  <cp:revision>19</cp:revision>
  <dc:subject/>
  <dc:title/>
</cp:coreProperties>
</file>