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 no sentido de providenciar serviço de zeladoria com limpeza, recolhimento dos detritos, e “operação tapa-buracos” no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do bairro. O mato invade a calçada e até algumas ruas, servindo de abrigo para insetos e roedores, obrigando pedestres a caminharem pela faixa de rodagem se expondo a atropelamentos. Aos condutores resta o transtorno e a iminência de um acidente ao desviar de pedestres e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09:10 499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5T12:23:00Z</dcterms:modified>
  <cp:revision>19</cp:revision>
  <dc:subject/>
  <dc:title/>
</cp:coreProperties>
</file>