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 no sentido de providenciar serviço de limpeza, roçada e o devido recolhimento dos resíduos, assim como demais serviços de zeladoria necessários (incluindo “operação tapa-buracos”) na Estrada Velha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essa importante via. Às suas margens o mato invade a pista e esconde a sinalização obrigando pedestres a caminharem pela faixa de rodagem,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09:10 499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5T12:22:00Z</dcterms:modified>
  <cp:revision>19</cp:revision>
  <dc:subject/>
  <dc:title/>
</cp:coreProperties>
</file>