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s e </w:t>
      </w:r>
      <w:r>
        <w:rPr>
          <w:rFonts w:cs="Arial" w:ascii="Arial" w:hAnsi="Arial"/>
          <w:b/>
          <w:bCs/>
        </w:rPr>
        <w:t>solicitar os bons ofícios de Vossas Excelência e Senhoria, no sentido de providenciar serviço de limpeza roçada, e devido recolhimento dos resíduos, assim como demais serviços de zeladoria necessários (incluindo "operação tapa-buracos") na região da Estrada do Candor no Bairro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abandono dessa importante via. Às suas margens o mato invade a pista e esconde a sinalização obrigando pedestres a caminharem pela faixa de rodagem, se expondo a atropelamentos. Aos condutores resta o transtorno e a iminência de um acidente ao desviar de pedestres e bura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1 - 12:55 496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5T12:17:00Z</dcterms:modified>
  <cp:revision>18</cp:revision>
  <dc:subject/>
  <dc:title/>
</cp:coreProperties>
</file>