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2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xcelentíssimo Senhor Prefeito,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s e </w:t>
      </w:r>
      <w:r>
        <w:rPr>
          <w:rFonts w:cs="Arial" w:ascii="Arial" w:hAnsi="Arial"/>
          <w:b/>
          <w:bCs/>
        </w:rPr>
        <w:t>solicitar os bons ofícios de Vossas Excelência e Senhoria, no sentido de providenciar serviço de zeladoria com limpeza, recolhimento dos detritos, e “operação tapa-buracos” no Jardim Villaç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justifica pelo estado de abandono do bairro. O mato invade a calçada e até algumas ruas, servindo de abrigo para insetos e roedores, obrigando pedestres a caminharem pela faixa de rodagem se expondo a atropelamentos. Aos condutores resta o transtorno e a iminência de um acidente ao desviar de pedestres e burac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– SP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e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5/2021 - 12:44 4961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5-05T12:16:00Z</dcterms:modified>
  <cp:revision>19</cp:revision>
  <dc:subject/>
  <dc:title/>
</cp:coreProperties>
</file>