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0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 Rua Frederico Amosso, Jardim Renê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olicitação ora pleiteada é uma justa reivindicação da população, pois o estada precário das referidas ruas, causa inúmeros transtornos àqueles que por ali trafegam com seus veículos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86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0:00Z</dcterms:created>
  <dc:creator>Ass. técnica legislativa</dc:creator>
  <dc:description/>
  <cp:keywords/>
  <dc:language>en-US</dc:language>
  <cp:lastModifiedBy>Ass. técnica legislativa</cp:lastModifiedBy>
  <dcterms:modified xsi:type="dcterms:W3CDTF">2007-11-01T16:50:00Z</dcterms:modified>
  <cp:revision>1</cp:revision>
  <dc:subject/>
  <dc:title>EMENDA Nº 00050/2007</dc:title>
</cp:coreProperties>
</file>