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Rua Antônio Batista de Paula, Jardim Boa Vista, próximo ao ponto de ônibu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ico de luz na Rua Antônio Batista de Paula, Jardim Boa Vista, próximo ao ponto de ônibu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usuários do transporte coletivo, pois a escuridão que, à noite, toma conta do referido local, aumenta o risco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1 - 09:28 492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8:49:00Z</dcterms:modified>
  <cp:revision>31</cp:revision>
  <dc:subject/>
  <dc:title/>
</cp:coreProperties>
</file>