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3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71190929"/>
      <w:bookmarkEnd w:id="0"/>
      <w:r>
        <w:rPr>
          <w:rFonts w:cs="Arial" w:ascii="Arial" w:hAnsi="Arial"/>
          <w:i/>
          <w:iCs/>
          <w:sz w:val="22"/>
          <w:szCs w:val="22"/>
        </w:rPr>
        <w:t>Indica ao Poder Público a elaboração de uma ação conjunta entre as Secretarias de Educação e de Saúde para detecção precoce de deficiências com foco em alunos do ensino infantil e fundamental, a fim de que as crianças diagnosticadas recebam tratamento e suporte adequados em tempo hábil e não tenham seu desenvolvimento individual prejudic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71190929"/>
      <w:bookmarkStart w:id="2" w:name="_Hlk71190929"/>
      <w:bookmarkEnd w:id="2"/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, junto às Secretarias de Educação e Saúde, a elaboração de uma ação conjunta entre as secretarias supracitadas para detecção precoce de deficiências com foco em alunos do ensino infantil e fundamental, a fim de que as crianças diagnosticadas recebam tratamento e suporte adequados em tempo hábil e não tenham seu desenvolvimento individual prejudicado. Face a essa breve exposição, elenca os tópicos que considera prioritários abaixo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ação dos profissionais de todas as faixas do ensino regular (especialmente infantil e fundamental) para a detecção precoce de sinais em alunos de potencial deficiência física ou mental não diagnosticada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ção de programas de apoio e orientação para crianças com diagnosticadas com deficiência física ou mental, a fim de prover direcionamento para os responsáveis e explicitar os direitos dos deficientes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ção rigorosa de profissionais responsáveis por oferecer suporte em sala de aula aos alunos deficientes;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álise psicopedagógica do atual currículo escolar com o objetivo de verificar e efetivar as eventuais adequações de conteúdo e estratégias de trabalho que se mostrem necessárias para prover melhor atendimento a essa parcela da popul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tecção precoce de eventuais problemas de saúde e diferentes variedades de deficiência que demandem apoio multidisciplinar e terapêutico tem caráter de suma importância porque diz respeito à crucial questão do desenvolvimento individual de cada criança. Os primeiros anos da vida de uma criança são marcados pela aquisição de uma miríade de habilidades e competências que serão cruciais para a sua formação adulta. Diversos sinais relevantes para esses diagnósticos só podem ser percebidos por profissionais especializados, passando despercebidos pelos pais e vindo a ser notados pelos professores somente mais tarde, quando já existem danos significativos ao desenvolvimento global do alu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ítulo de substrato estatístico para elaboração de ações em prol dos objetivos apresentados acima, listar-se-ão alguns dados sobre o panorama das deficiências físicas e mentais em nosso Município, com base no Censo 2010 por amostra, do IBGE. Os parâmetros do IBGE seguem as definições do Grupo de Washington para estatísticas de deficiência. O conceito de deficiência se define pela “interação entre uma pessoa com limitações funcionais com um ambiente inadequado, resultando na inabilidade de participar completamente da sociedade”. Por fim, registre-se que a pesquisa considerou a autodeclaração como parâmetro de definição das deficiências numa escala de dificuldade (pouca/muita/não consegue). Ressalte-se que os dados tratam da população são-roquense, exceto quando explicitamente indicado o contrár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6,34% da população apresenta alguma deficiência, percentual próximo do nacional, que é de 6,7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720" w:right="-6" w:hanging="360"/>
        <w:jc w:val="both"/>
        <w:rPr/>
      </w:pPr>
      <w:r>
        <w:rPr>
          <w:rFonts w:cs="Arial" w:ascii="Arial" w:hAnsi="Arial"/>
          <w:sz w:val="22"/>
          <w:szCs w:val="22"/>
        </w:rPr>
        <w:t>O percentual de pessoas com deficiência é um pouco maior entre as mulheres: 6,9% contra 5,8% de homen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% dos portadores de deficiência enquadram-se na categoria de deficientes visuais; para deficiência motora, mental/intelectual e auditiva, os percentuais são de 28,7%, 17,7% e 11,4%, respectivam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anorama do tópico anterior é diferente em se tratando de crianças e adolescentes (de 0 a 19 anos): quase metade (49,2%) das deficiências diagnosticadas nesse grupo são do tipo mental/intelectual. Nesse mesmo grupo, os portadores de deficiência visual, auditiva e motora respondem por 28,7%, 15,6% e 6,5%, respectivamen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índice de alfabetização entre pessoas com alguma deficiência maiores que 9 anos é notavelmente mais baixo que entre pessoas sem deficiência: 2,3% contra 19,5% de não alfabetizad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60"/>
        <w:ind w:left="720" w:right="-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índice de portadores de deficiência mental/intelectual na faixa etária de 15 a 19 anos, quando comparado às outras, chega a ser 2 a 3 vezes maior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s dados expostos, esta Vereadora, que sempre lutou por melhorias no âmbito da saúde e da educação, especialmente dos portadores de deficiências, apresenta ao Excelentíssimo Senhor Prefeito esta presente Indicação convicta da suma importância da detecção e diagnóstico precoces, numa ação conjunta entre as Secretarias competentes, a fim de amparar essa parcela significativa da população, resguardando seus direi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1 - 15:34 4975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6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12T20:07:00Z</dcterms:modified>
  <cp:revision>34</cp:revision>
  <dc:subject/>
  <dc:title/>
</cp:coreProperties>
</file>