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as providências junto a empresa J</w:t>
      </w:r>
      <w:r>
        <w:rPr>
          <w:rFonts w:cs="Tahoma" w:ascii="Tahoma" w:hAnsi="Tahoma"/>
          <w:shd w:fill="FFFFFF" w:val="clear"/>
        </w:rPr>
        <w:t>undiá Transportadora Turística Ltda, visando adaptar os horários “períodos de pico”, dos ônibus que atentem o bairro Paisagem Colonia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Tal pedido se justifica, tendo em vista que Senhor Felipe Mendes entrou em contato com este vereador informando que ônibus no bairro Paisagem Colonial passam a cada hora, de modo que no horário de pico estão super lotados, o qual reivindicou adaptação dos horários no período da manhã e tarde para atender o bairro a cada meia hora, pelo menos nos horários de pico, conforme ANEXO I, justificando assim o presente pedid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-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39115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4:59 49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4T18:02:00Z</dcterms:modified>
  <cp:revision>14</cp:revision>
  <dc:subject/>
  <dc:title/>
</cp:coreProperties>
</file>