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2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providências, junto ao Departamento de Obras, visando a limpeza, manutenção e a colocação de tampas de bueiros no Bairro Vila Ama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Departamento de Obras, visando a limpeza, manutenção e a colocação de tampas de bueiros no Bairro Vila Amar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este Vereador continua recebendo diversas reclamações dos moradores do Bairro Vila Amaral, os quais relatam que diversas galerias de águas pluviais estão com tampas quebradas e cheias de lixo, inclusive já foram expostas fotos na rede social para chamar a atenção do Poder Público Municipal,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3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5/2021 - 15:04 488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04T17:33:00Z</dcterms:modified>
  <cp:revision>33</cp:revision>
  <dc:subject/>
  <dc:title/>
</cp:coreProperties>
</file>