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Aloísio Pezzot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Faleceu em 29 de abril de 2021, aos 79 anos de idade, o estimado Senhor ALOÍSIO PEZZOTTA, que serviu a população de São Roque com dedicação e gentileza, sendo muito estimado por todos os que o conheceram. </w:t>
      </w:r>
    </w:p>
    <w:p>
      <w:pPr>
        <w:pStyle w:val="Normal"/>
        <w:autoSpaceDE w:val="false"/>
        <w:spacing w:lineRule="auto" w:line="276" w:before="0" w:after="12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guém quer pensar na morte por ser difícil aceitá-la,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Newton Dias Bastos, Júlio Antônio Mariano, Antônio José Alves Miranda, Israel Francisco de Oliveira, Rafael Tanzi de Araújo, William da Silva Albuquerque, Cláudia Rita Duarte Pedroso, José Alexandre Pierroni Dias e Marcos Roberto Martins Arruda, Vereadores da Câmara Municipal da Estância Turística de São Roque, solidarizam-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 w:val="24"/>
          <w:szCs w:val="24"/>
        </w:rPr>
        <w:t>ALOÍSIO PEZZOTT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família enlutad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r. Júlio Arantes de Freitas, 30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NILTINHO BAST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1"/>
      </w:tblGrid>
      <w:tr>
        <w:trPr>
          <w:trHeight w:val="1863" w:hRule="atLeast"/>
        </w:trPr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Ô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1863" w:hRule="atLeast"/>
        </w:trPr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1863" w:hRule="atLeast"/>
        </w:trPr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ª CLÁUD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</w:t>
            </w:r>
          </w:p>
        </w:tc>
      </w:tr>
      <w:tr>
        <w:trPr>
          <w:trHeight w:val="1829" w:hRule="atLeast"/>
        </w:trPr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1 - 10:28 47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dcterms:modified xsi:type="dcterms:W3CDTF">2021-05-04T14:13:00Z</dcterms:modified>
  <cp:revision>29</cp:revision>
  <dc:subject/>
  <dc:title>(PROPOSITURA) Nº (SEQUENCIA)</dc:title>
</cp:coreProperties>
</file>