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9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nas vias públicas do Jardim Vera Cruz,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 a emenda inserir no orçamento de 2008, a pavimentação do local, a fim de atender justa reivindicação da população, pois trata-se de obra de suma importância tendo em vista o grande número de moradores e  o estado precário das referidas ruas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85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49:00Z</dcterms:created>
  <dc:creator>Ass. técnica legislativa</dc:creator>
  <dc:description/>
  <cp:keywords/>
  <dc:language>en-US</dc:language>
  <cp:lastModifiedBy>Ass. técnica legislativa</cp:lastModifiedBy>
  <dcterms:modified xsi:type="dcterms:W3CDTF">2007-11-01T16:49:00Z</dcterms:modified>
  <cp:revision>1</cp:revision>
  <dc:subject/>
  <dc:title>EMENDA Nº 00049/2007</dc:title>
</cp:coreProperties>
</file>