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7-E, DE 2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1 de 0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ria o Programa Bolsa Artista Municipal voltado aos trabalhadores e trabalhadoras da cultura no Município de São Roque, em decorrência da pandemia da Covid-19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hd w:fill="FFFFFF" w:val="clear"/>
        </w:rPr>
        <w:t>Art. 1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pacing w:val="-5"/>
        </w:rPr>
        <w:t>Em decorrência dos efeitos da pandemia causada pelo novo coronavírus e à vista da situação de emergência no Município de São Roque, fica instituído o Programa Bolsa Artista Municipal, obedecidos os critérios e condicionantes previstos nesta Lei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2º</w:t>
      </w:r>
      <w:r>
        <w:rPr>
          <w:rFonts w:cs="Arial" w:ascii="Arial" w:hAnsi="Arial"/>
          <w:bCs/>
          <w:spacing w:val="-5"/>
        </w:rPr>
        <w:t xml:space="preserve"> Mediante a concessão de benefício financeiro, o Programa Bolsa Artista Municipal objetiva assegurar aos trabalhadores e trabalhadoras da cultura e a seus dependentes o direito à renda, visando ao suprimento das necessidades básica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3º</w:t>
      </w:r>
      <w:r>
        <w:rPr>
          <w:rFonts w:cs="Arial" w:ascii="Arial" w:hAnsi="Arial"/>
          <w:bCs/>
          <w:spacing w:val="-5"/>
        </w:rPr>
        <w:t xml:space="preserve"> Farão jus ao Programa Bolsa Artista Municipal em consonância com o art. 2º desta Lei, os trabalhadores e trabalhadoras da cultura com atividades interrompidas e que comprovem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ser maior de 18 (dezoito) ano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– ser residente e domiciliado no município de São Roque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ter atuado social ou profissionalmente nas áreas artística e cultural nos 36 (trinta e seis) meses imediatamente anteriores à data de publicação desta Lei, comprovada a atuação de forma document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- não ter emprego formal ativ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- não ser titular de benefício previdenciário ou assistencial ou beneficiário do seguro-desemprego ou de programa de transferência de renda federal, ressalvado o Programa Bolsa Famíli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 - ter renda familiar mensal per capita de até 1/2 (meio) salário-mínimo ou renda familiar mensal total de até 03 (três) salários-mínimos, o que for maior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 - não ter recebido, no ano de 2019, rendimentos tributáveis acima de R$ 28.559,70 (vinte e oito mil, quinhentos e cinquenta e nove reais e setenta centavos)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I - não ser beneficiário do auxílio emergencial previsto na Lei nº 13.982, de 02 de abril de 2020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X - ter cadastro junto à Divisão de Cultura, realizado no site da Prefeitura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O recebimento do benefício está limitado a 1 (um) membro da mesma unidade familiar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A Divisão de Cultura considerará os cadastros constantes do banco de dados da Prefeitura, bem como permitirá que trabalhadores e trabalhadoras da cultura realizem o cadastro em até 15 (quinze) dias corridos, contados da data de publicação desta Lei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4º</w:t>
      </w:r>
      <w:r>
        <w:rPr>
          <w:rFonts w:cs="Arial" w:ascii="Arial" w:hAnsi="Arial"/>
          <w:bCs/>
          <w:spacing w:val="-5"/>
        </w:rPr>
        <w:t xml:space="preserve"> O Programa Bolsa Artista Municipal consistirá em benefício de complementação de renda no valor de R$ 730,00 (setecentos e trinta reais), pagos aos artistas que satisfaçam às condições estabelecidas nesta Lei e Decreto regulamentar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O benefício será pago em duas parcelas de R$ 365 (trezentos e sessenta e cinco reais)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Caberá ao Poder Executivo instituir a forma e procedimento para a realização do crédito aos beneficiários da presente Lei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Fica o Poder Executivo autorizado a abrir no Orçamento Programa do Município, crédito adicional especial no valor de R$ 219.000,00 (duzentos e dezenove mil reais) e a criar no orçamento vigente as seguintes dotaçõ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4.11.13.392.0027.2325.3.3.90.36.00 .....................................R$ 175.2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nte: 01 – Tesouro 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Fís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ões Emergenciais destinadas ao Setor Cultural – COVID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04.11.13.392.0027.2325.3.3.90.39.00 .....................................R$   43.8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ões Emergenciais destinadas ao Setor Cultural – COVID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: ..........................................................................................R$ 219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6º O valor do crédito a que se refere o art. 1º será coberto com recursos resultantes de: </w:t>
      </w:r>
    </w:p>
    <w:p>
      <w:pPr>
        <w:pStyle w:val="Normal"/>
        <w:spacing w:before="0" w:after="240"/>
        <w:ind w:firstLine="311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74) 01.04.11.13.392.0027.2055.3.3.90.39.00............................. R$119.0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os Cultura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80) 01.04.11.13.392.0027.2294.3.3.90.39.00............................. R$100.000,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rPr>
          <w:rFonts w:ascii="Arial" w:hAnsi="Arial" w:cs="Arial"/>
          <w:bCs/>
          <w:u w:val="double"/>
        </w:rPr>
      </w:pPr>
      <w:r>
        <w:rPr>
          <w:rFonts w:cs="Arial" w:ascii="Arial" w:hAnsi="Arial"/>
          <w:bCs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icinas Cultura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: ..........................................................................................R$ 219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Ficam alterados os anexos da Lei 4.690 de 19 de julho de 2017, da Lei 5.138 de 26 de agosto de 2020 e da Lei 5.164 de 10 de dezembro de 2020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8º</w:t>
      </w:r>
      <w:r>
        <w:rPr>
          <w:rFonts w:cs="Arial" w:ascii="Arial" w:hAnsi="Arial"/>
          <w:bCs/>
          <w:spacing w:val="-5"/>
        </w:rPr>
        <w:t xml:space="preserve"> Caso seja decretado estado de calamidade pública reconhecido para o Município de São Roque, mediante ato específico do Poder Executivo, a concessão e o pagamento do benefício de que trata esta Lei poderão ser prorrogados, observada a disponibilidade financeira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spacing w:val="-5"/>
        </w:rPr>
        <w:t>Art. 9º</w:t>
      </w:r>
      <w:r>
        <w:rPr>
          <w:rFonts w:cs="Arial" w:ascii="Arial" w:hAnsi="Arial"/>
          <w:bCs/>
          <w:spacing w:val="-5"/>
        </w:rPr>
        <w:t xml:space="preserve"> Fica o Poder Executivo autorizado a abrir, mediante decreto, crédito adicional especial para o pagamento do benefício e as despesas administrativas associada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10.</w:t>
      </w:r>
      <w:r>
        <w:rPr>
          <w:rFonts w:cs="Arial" w:ascii="Arial" w:hAnsi="Arial"/>
          <w:shd w:fill="FFFFFF" w:val="clear"/>
        </w:rPr>
        <w:t xml:space="preserve"> Esta Lei será regulamentada, no que couber, pelo Poder Executivo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11. </w:t>
      </w:r>
      <w:r>
        <w:rPr>
          <w:rFonts w:cs="Arial" w:ascii="Arial" w:hAnsi="Arial"/>
          <w:shd w:fill="FFFFFF" w:val="clear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4ª Sessão Extraordinária, de 03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4T12:46:00Z</dcterms:modified>
  <cp:revision>11</cp:revision>
  <dc:subject/>
  <dc:title/>
</cp:coreProperties>
</file>