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54-E, DE 28/04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47 de 03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widowControl w:val="false"/>
        <w:spacing w:lineRule="exact" w:line="300" w:before="0" w:after="360"/>
        <w:ind w:left="3119" w:right="113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criação do grupamento especializado operacional da Guarda Civil denominada Rondas Ostensivas com Motocicletas, ROMO e dá outras providências.</w:t>
      </w:r>
    </w:p>
    <w:p>
      <w:pPr>
        <w:pStyle w:val="Normal"/>
        <w:widowControl w:val="false"/>
        <w:spacing w:lineRule="exact" w:line="300" w:before="0" w:after="360"/>
        <w:ind w:left="3119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00" w:before="0" w:after="48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I</w:t>
      </w:r>
    </w:p>
    <w:p>
      <w:pPr>
        <w:pStyle w:val="Normal"/>
        <w:spacing w:lineRule="exact" w:line="300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RIAÇÃO E FINALIDADE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1º Fica instituído junto a Guarda Civil Municipal de São Roque, o grupamento operacional especializado denominado Rondas Ostensivas com Motocicletas -  ROMO. 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grupamento tem por finalidade contribuir com a segurança da proteção aos bens, serviços e instalações do Município, com emprego de servidores treinados e equipados no patrulhamento com motos em vias públicas, direcionando o seu foco de atuação nas rondas preventivas, apoio operacional e ao transito municipal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36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O grupamento deverá realizar patrulhamento motorizado em todo o município, prestar apoio às demais equipes da corporação com o benefício do seu rápido deslocamento.</w:t>
      </w:r>
    </w:p>
    <w:p>
      <w:pPr>
        <w:pStyle w:val="Normal"/>
        <w:spacing w:lineRule="exact" w:line="3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APITULO II</w:t>
      </w:r>
    </w:p>
    <w:p>
      <w:pPr>
        <w:pStyle w:val="Normal"/>
        <w:spacing w:lineRule="exact" w:line="300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POSIÇÃO E TREINAMENTO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4º A equipe deverá possuir no mínimo 02 (dois) Guardas Municipais por turno, formada por integrantes da Corporação com treinamento específico, obedecendo à escala de regime 12 por 36, com horário de trabalho alternado em turnos, conforme necessidade do serviço. 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ágrafo único. Para a realização do treinamento a que se refere o </w:t>
      </w:r>
      <w:r>
        <w:rPr>
          <w:rFonts w:cs="Arial" w:ascii="Arial" w:hAnsi="Arial"/>
          <w:bCs/>
          <w:i/>
        </w:rPr>
        <w:t>caput</w:t>
      </w:r>
      <w:r>
        <w:rPr>
          <w:rFonts w:cs="Arial" w:ascii="Arial" w:hAnsi="Arial"/>
          <w:bCs/>
        </w:rPr>
        <w:t xml:space="preserve"> poderá o Chefe do Executivo Municipal firmar convênios ou parcerias com outras entidades públicas ou que tenham instituído grupamento especializado de motocicleta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5º Os componentes da ROMO deverão participar de cursos e treinamentos específicos como execução da pratica de manobras, deslocamentos e desembarque, escolta de veículos, fechamento e liberação de vias com uso de motos, conduta de patrulha em estrada rural e pilotagem segura entre outros envolvendo o aperfeiçoamento para motociclistas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t. 6º São requisitos para trabalhar na equipe de ROMO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Passar por análise disciplinar através do prontuário do servidor, que será verificada pelo Comandante da Guarda Municipal;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36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Possuir habilidades na condução de motocicleta;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III</w:t>
      </w:r>
    </w:p>
    <w:p>
      <w:pPr>
        <w:pStyle w:val="Normal"/>
        <w:spacing w:lineRule="exact" w:line="300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MOTOS E UNIFORMES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7º A forma do símbolo na motocicleta, será nos termos da Lei Municipal n.º 4.979/2018, incluindo os dizeres ROMO, o brasão do grupamento na frente e Guarda Civil no tanque e, faixa quadriculada no para-lama e laterais da motocicleta.  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8º Para o uso diário, as motos deverão ser de potência mínima de 250 cilindradas, composta por baú na cor preta e equipamentos necessários para o trabalho operacional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9º Os uniformes e equipamentos a serem utilizados pelos integrantes da ROMO se compõem de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capacete na cor branca identificado com o brasão da Guarda Civil Municipal na parte traseira, e iniciais “ROMO” e “GCM” nas laterais na cor preta;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cobertura tipo boina na cor preta com identificação da GCM em metal, para utilização quando desembarcado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coturnos cano alto na cor preta;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– gandola na cor azul marinho, com utilização de braçal no lado esquerdo com a identificação do grupamento através do brasão da ROMO e embaixo os dizeres do grupamento em cores dourada;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– calça tipo culote na cor azul marinho própria para motocicleta;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– camiseta na cor azul marinho, no peito do lado esquerdo o brasão do grupamento, e nas costas os dizeres “ROMO - São Roque” na cor branca, sendo permitido o uso manguito com proteção UV para dias ensolarados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– jaqueta na cor preta;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 – acessórios, como cinturão na cor preta, colete balístico com capa azul da corporação ou modular na cor preta para facilitar o armazenamento de acessórios, coldre, porta-algema, algemas, armamento letal e não letal, baleiro, porta tonfa, tonfa preta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X – luvas táticas sem dedo para manuseio de equipamentos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36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0. Fica criada a insígnia do brasão do grupamento especializado ROMO, nos moldes descritos do anexo I, que é parte integrante desta Lei.</w:t>
      </w:r>
    </w:p>
    <w:p>
      <w:pPr>
        <w:pStyle w:val="Normal"/>
        <w:spacing w:lineRule="exact" w:line="3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APITULO IV</w:t>
      </w:r>
    </w:p>
    <w:p>
      <w:pPr>
        <w:pStyle w:val="Normal"/>
        <w:spacing w:lineRule="exact" w:line="300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FINAIS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1. Os Guardas Civis Municipais, que forem designados para atuarem junto ao grupamento especializado operacional da guarda municipal, ficarão subordinados como os demais GCM’s a legislação vigente e que disciplina a Guarda Civil Municipal de São Roque/SP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2. Em dias chuvosos, os agentes deverão deixar as motocicletas na base e serem alocados em viaturas de 4 (quatro) rodas, integrando as demais equipes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3. Fica o Executivo autorizado no âmbito de sua competência, a expedir os atos necessários à regulamentação desta Lei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4. As despesas decorrentes desta lei correrão por conta de dotação própria do orçamento vigente, suplementadas se necessário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5. Esta Lei entrará em vigor na data de sua publicação.</w:t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3ª Sessão Extraordinária, de 03 de mai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Projeto de Lei 54/2021)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ignificado do Brasão da ROMO da Guarda Municipal de São Roque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ind w:right="113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brasão que segue é o mais utilizado pelos grupamentos das Guardas Municipais, contendo o brasão do Município, o escudo da corporação instituído pela Lei Municipal n.º 4979/2019 e o brasão do grupamento especializado, ficando assim melhor a identificação junto à popul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ind w:right="113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aixa quadricula faz referência ao símbolo internacional de polícia comunitária, logo após o nome do grupamento ROM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ind w:right="113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orma de um escudo simboliza o mérito daqueles que lutaram pela criação e implantação da corporação visando trazer mais segurança aos munícipes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ind w:right="113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asas da águia entrelaçadas ao pneu simbolizam a coragem e a força. A coragem é das qualidades que os componentes da corporação devem ter no cumprimento de suas missões. A força é o atributo que reveste a instituição, e, a forma única do pneu simboliza a mot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, por fim, o nome descrito do significado do grupamento Rondas Ostensivas com Motocicletas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04T12:36:00Z</dcterms:modified>
  <cp:revision>12</cp:revision>
  <dc:subject/>
  <dc:title/>
</cp:coreProperties>
</file>