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1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interceder pela realização de manutenção de roçada com trator e máquina de cortar grama em volta e no campo Volta Grande, localizado no Bairro Volta Grand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o estado que se encontra o local, tomado pela alta vegetação, o que propicia à proliferação de animais peçonhentos e impossibilita a utilização do camp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uiz américo liza junio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Secretario de Departamento de Turismo, Desenvolvimento Econômico, Esporte e Lazer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5/2021 - 13:09 4863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4T12:50:00Z</dcterms:modified>
  <cp:revision>17</cp:revision>
  <dc:subject/>
  <dc:title/>
</cp:coreProperties>
</file>