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061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Newton Dias Bastos e 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063 e 064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Marcos Roberto Martins Arruda e Newton Dias Basto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065/2021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u w:val="single"/>
        </w:rPr>
        <w:t>autoria do Nobre Vereador José Alexandre Pierroni Dia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066, 106 e 107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5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08 e 109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Diego Gouveia da Costa, Rogério Jean da Silva, Newton Dias Bastos, Clóvis Antonio Ocuma, William da Silva Albuquerque, Marcos Roberto Martins Arruda e José Alexandre Pierroni Dia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10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Diego Gouveia da Costa</w:t>
      </w:r>
      <w:r>
        <w:rPr>
          <w:rFonts w:cs="Arial" w:ascii="Arial" w:hAnsi="Arial"/>
        </w:rPr>
        <w:t>, apresentados ao Egrégio Plenário desta Casa de Leis, na 14ª Sessão Ordinária, realizada no dia 03/05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7:14 491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4T12:06:00Z</dcterms:modified>
  <cp:revision>14</cp:revision>
  <dc:subject/>
  <dc:title/>
</cp:coreProperties>
</file>