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viabilizar a implantação de uma lombada próxima ao nº 315, da Rua Dom João VI, no Bairro Paisagem Colonial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, e demais pessoas que transitam pela referida via, pois é alto o risco de acidentes, principalmente de atropelamento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4/2021 - 14:39 4799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5-04T11:49:00Z</dcterms:modified>
  <cp:revision>17</cp:revision>
  <dc:subject/>
  <dc:title/>
</cp:coreProperties>
</file>