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solicitar os bons ofícios de Vossa Senhoria, no sentido de realiza visita social econômica a residência do Sr. Sebastião Coelho Filho (75 anos) e Luiza de Lima Coelho (70 anos), residente domiciliados a </w:t>
      </w:r>
      <w:r>
        <w:rPr>
          <w:rFonts w:cs="Arial" w:ascii="Arial" w:hAnsi="Arial"/>
          <w:iCs/>
        </w:rPr>
        <w:t>Rua Primeiro Sargento Aguinaldo Aparecido Ferreira, no Bairro Vila Amaral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casal de idosos que necessitam de da visita de uma Assistente Social, uma vez que chegou ao conhecimento deste vereador através de um vizinho, que o casal acima necessita de um auxilio com alimentação e medicamentos devido a sua situação com saúde, o qual solicito ao Departamento do Bem Estar Social, para realização da visita, através de uma equipe</w:t>
      </w:r>
      <w:r>
        <w:rPr>
          <w:rFonts w:cs="Tahoma" w:ascii="Tahoma" w:hAnsi="Tahoma"/>
        </w:rPr>
        <w:t xml:space="preserve"> do CRAS, para que possam conhecer a realidade e orientar a referida munícipe, prestando os auxílios possíveis determinadas em lei, conforme as necessidades verificadas. 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SA BERNARDO MISAEL BARBOSA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6:39 490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3T19:40:00Z</dcterms:modified>
  <cp:revision>14</cp:revision>
  <dc:subject/>
  <dc:title/>
</cp:coreProperties>
</file>