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0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mai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57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, na 14ª Sessão Ordinária, realizada em 03 de mai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VENAL ANTÔNIO RODRIGU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21 - 15:17 4895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03T18:28:00Z</dcterms:modified>
  <cp:revision>13</cp:revision>
  <dc:subject/>
  <dc:title/>
</cp:coreProperties>
</file>