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4ª Sessão Ordinária, realizada em 03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I ALCALÁ VINAGRE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5:16 489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Senhora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a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4ª Sessão Ordinária, realizada em 03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APARECIDA VINAGRE DE SOUZ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5:16 489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04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149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minha autoria,</w:t>
      </w:r>
      <w:r>
        <w:rPr>
          <w:rFonts w:cs="Arial" w:ascii="Arial" w:hAnsi="Arial"/>
        </w:rPr>
        <w:t xml:space="preserve"> apresentada ao Egrégio Plenário desta Casa de Leis, na 14ª Sessão Ordinária, realizada em 03 de mai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ISÉS FONSECA DE SOUZ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5:16 4893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03T18:22:00Z</dcterms:modified>
  <cp:revision>17</cp:revision>
  <dc:subject/>
  <dc:title/>
</cp:coreProperties>
</file>