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Transito, visando a realização da sinalização de trânsito e pintura da faixa de pedestre da Rua São Joaquim, até semáforo que da acesso Santa Casa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a sinalização existente no local já se apagou, necessitando assim de uma atenção do Departamento de Trânsito, já que local recebe um grande número de veículos de pedestre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5:14 489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3T18:15:00Z</dcterms:modified>
  <cp:revision>14</cp:revision>
  <dc:subject/>
  <dc:title/>
</cp:coreProperties>
</file>