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Planejamento e Meio Ambiente as providências junto a </w:t>
      </w:r>
      <w:r>
        <w:rPr>
          <w:rFonts w:cs="Arial" w:ascii="Arial" w:hAnsi="Arial"/>
          <w:shd w:fill="FFFFFF" w:val="clear"/>
        </w:rPr>
        <w:t>Companhia de Saneamento Básico do Estado de São Paulo – Sabesp para ações de manutenção na rede de água e esgoto dos bairros Vila Amaral, Parque Aliança e Jardim Conceição.</w:t>
        <w:br/>
        <w:t xml:space="preserve"> </w:t>
        <w:tab/>
        <w:tab/>
        <w:tab/>
        <w:tab/>
        <w:t xml:space="preserve">Considerando de Vossa Excelência encaminhou </w:t>
      </w:r>
      <w:r>
        <w:rPr>
          <w:rFonts w:cs="Arial" w:ascii="Arial" w:hAnsi="Arial"/>
        </w:rPr>
        <w:t>projeto de lei que dispõe sobre a abertura de crédito adicional especial no valor de R$ 243.259,77 (duzentos e quarenta e três mil, duzentos e cinquenta e nove reais e setenta e sete centavos) oriundo do convênio 803125/2014, firmado entre o Governo Federal, através do Ministério das Cidades e o Município de São Roque que tem finalidade para viabilizar a execução das obras de recapeamento de vias públicas urbanas nos bairros Jardim Conceição, Vila Amaral e Parque Aliança, se faz necessário uma atenção para pedido que ora apresen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É fato notório que empresa </w:t>
      </w:r>
      <w:r>
        <w:rPr>
          <w:rFonts w:cs="Arial" w:ascii="Arial" w:hAnsi="Arial"/>
          <w:shd w:fill="FFFFFF" w:val="clear"/>
        </w:rPr>
        <w:t>Companhia de Saneamento Básico do Estado de São Paulo – Sabesp vem abrindo buracos por toda cidade, uma vez que realiza um péssimo serviço na cidade com relação ao tratamento e coleta de esgoto em toda cidade, causando transtornos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esse sentido, como exposto na justificativa do projeto o qual </w:t>
      </w:r>
      <w:r>
        <w:rPr>
          <w:rFonts w:cs="Arial" w:ascii="Arial" w:hAnsi="Arial"/>
        </w:rPr>
        <w:t>finalidade é a execução das obras de recapeamento de vias públicas urbanas nos bairros acima supra mencionada, se faz necessário desta Municipalidade, por meio do Departamento de Planejamento e Meio Ambiente a</w:t>
      </w:r>
      <w:r>
        <w:rPr>
          <w:rFonts w:cs="Arial" w:ascii="Arial" w:hAnsi="Arial"/>
          <w:shd w:fill="FFFFFF" w:val="clear"/>
        </w:rPr>
        <w:t xml:space="preserve"> notificação da Sabesp para ciência e imediata realização dos reparos necessários na rede água e na coleta de esgoto das vias públicas do Bairro Vila Amaral, Jardim Conceição e Parque Aliança antes da execução dos serviços de recapeamento pela Municipalidade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4:22 487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3T17:29:00Z</dcterms:modified>
  <cp:revision>14</cp:revision>
  <dc:subject/>
  <dc:title/>
</cp:coreProperties>
</file>