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realização dos serviços de operação “tapa buraco” na Av. Monteiro Lobatto, altura nº 333, Bairro do Junquei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Vagner entrou em contato com este vereador, informando que Sabesp fez alguns reparos no local e não fechou bura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4:19 486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7:20:00Z</dcterms:modified>
  <cp:revision>14</cp:revision>
  <dc:subject/>
  <dc:title/>
</cp:coreProperties>
</file>