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4">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420/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manutenção da Rua Antônio Oliveira Pinto e da Estrada do Lazinho, ambas localizadas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a manutenção da Rua Antônio Oliveira Pinto e da Estrada do Lazinho, ambas localizadas no Distrito de São João Novo.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 xml:space="preserve">         </w:t>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Thiago Vieira Nunes</w:t>
      </w:r>
    </w:p>
    <w:p>
      <w:pPr>
        <w:pStyle w:val="Normal"/>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3/05/2021 - 13:06 4858/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5-03T16:58:00Z</dcterms:modified>
  <cp:revision>30</cp:revision>
  <dc:subject/>
  <dc:title/>
</cp:coreProperties>
</file>