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anutenção da Rua dos Matrinxãs (em frente ao Pesqueiro Taipas de Pedra)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a Rua dos Matrinxãs (em frente ao Pesqueiro Taipas de Pedra), Bairro Taipas de Ped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21 - 13:05 485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3T16:55:00Z</dcterms:modified>
  <cp:revision>31</cp:revision>
  <dc:subject/>
  <dc:title/>
</cp:coreProperties>
</file>