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109/2021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56 de 29 de abril de 2021, que </w:t>
      </w:r>
      <w:bookmarkStart w:id="0" w:name="_Hlk68020205"/>
      <w:bookmarkStart w:id="1" w:name="_Hlk63068376"/>
      <w:bookmarkStart w:id="2" w:name="_Hlk35598209"/>
      <w:bookmarkStart w:id="3" w:name="_Hlk21339169"/>
      <w:bookmarkStart w:id="4" w:name="_Hlk11748628"/>
      <w:r>
        <w:rPr>
          <w:sz w:val="26"/>
          <w:szCs w:val="26"/>
        </w:rPr>
        <w:t xml:space="preserve">“Dispõe sobre a abertura de crédito adicional especial no valor de R$ </w:t>
      </w:r>
      <w:bookmarkStart w:id="5" w:name="_Hlk70675150"/>
      <w:r>
        <w:rPr>
          <w:sz w:val="26"/>
          <w:szCs w:val="26"/>
        </w:rPr>
        <w:t>243.259,77 (duzentos e quarenta e três mil, duzentos e cinquenta e nove reais e setenta e sete centavos)</w:t>
      </w:r>
      <w:bookmarkEnd w:id="5"/>
      <w:r>
        <w:rPr>
          <w:sz w:val="26"/>
          <w:szCs w:val="26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2"/>
      <w:bookmarkEnd w:id="3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  <w:bookmarkEnd w:id="4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56 de 29 de abril de 2021, visa abrir crédito adicional especial no valor de R$ 243.259,77 (duzentos e quarenta e três mil, duzentos e cinquenta e nove reais e setenta e sete centavo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6" w:name="art43"/>
      <w:bookmarkEnd w:id="6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7" w:name="art43§1"/>
      <w:bookmarkEnd w:id="7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8" w:name="art43§1i"/>
      <w:bookmarkEnd w:id="8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9" w:name="art43§1ii"/>
      <w:bookmarkEnd w:id="9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os provenientes de excesso de arrecadação;  </w:t>
      </w:r>
      <w:bookmarkStart w:id="10" w:name="art43§1iii"/>
      <w:bookmarkEnd w:id="10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1" w:name="art43§1iv"/>
      <w:bookmarkEnd w:id="11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a presente propositura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- </w:t>
      </w:r>
      <w:r>
        <w:rPr>
          <w:b/>
          <w:bCs/>
          <w:sz w:val="26"/>
          <w:szCs w:val="26"/>
          <w:u w:val="single"/>
        </w:rPr>
        <w:t>superávit financeiro</w:t>
      </w:r>
      <w:r>
        <w:rPr>
          <w:b/>
          <w:bCs/>
          <w:sz w:val="26"/>
          <w:szCs w:val="26"/>
        </w:rPr>
        <w:t xml:space="preserve">, apurado no exercício anterior, II - </w:t>
      </w:r>
      <w:r>
        <w:rPr>
          <w:b/>
          <w:bCs/>
          <w:sz w:val="26"/>
          <w:szCs w:val="26"/>
          <w:u w:val="single"/>
        </w:rPr>
        <w:t>excesso de arrecadação</w:t>
      </w:r>
      <w:r>
        <w:rPr>
          <w:b/>
          <w:bCs/>
          <w:sz w:val="26"/>
          <w:szCs w:val="26"/>
        </w:rPr>
        <w:t xml:space="preserve"> no exercício atual e III - </w:t>
      </w:r>
      <w:r>
        <w:rPr>
          <w:b/>
          <w:bCs/>
          <w:sz w:val="26"/>
          <w:szCs w:val="26"/>
          <w:u w:val="single"/>
        </w:rPr>
        <w:t>anulação parcial de dotação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Obras e Serviços Públicos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30 de abril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6:00Z</dcterms:created>
  <dc:creator>mauracy</dc:creator>
  <dc:description/>
  <cp:keywords/>
  <dc:language>en-US</dc:language>
  <cp:lastModifiedBy>virginia</cp:lastModifiedBy>
  <cp:lastPrinted>2021-04-30T11:54:00Z</cp:lastPrinted>
  <dcterms:modified xsi:type="dcterms:W3CDTF">2021-04-30T14:55:00Z</dcterms:modified>
  <cp:revision>3</cp:revision>
  <dc:subject/>
  <dc:title/>
</cp:coreProperties>
</file>