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arcy Antônia Rocha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maio de 2021, aos 87 anos de idade, a estimada Senhora DARCY ANTÔNIA ROCHA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Thiago Vieira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DARCY ANTÔNIA ROCHA DE OLIVEIRA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Estrada Juvenal Rocha nº312, Volta Grande, São Roque- S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21 - 10:49 4850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5-06T18:12:00Z</dcterms:modified>
  <cp:revision>17</cp:revision>
  <dc:subject/>
  <dc:title>(PROPOSITURA) Nº (SEQUENCIA)</dc:title>
</cp:coreProperties>
</file>