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>ATA DA 21ª REUNIÃO DA COMISSÃO PERMANENTE DE ORÇAMENTO, FINANÇAS E CONTABILIDADE</w:t>
      </w:r>
      <w:r>
        <w:rPr>
          <w:rFonts w:cs="Tahoma" w:ascii="Tahoma" w:hAnsi="Tahoma"/>
        </w:rPr>
        <w:t>, constituída pela Portaria nº 009-L, de 26/01/2021, Processo nº 14-L, de 28/01/2021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Comissões “Vereador Armando Euzébio”, em </w:t>
      </w:r>
      <w:r>
        <w:rPr>
          <w:rFonts w:cs="Tahoma" w:ascii="Tahoma" w:hAnsi="Tahoma"/>
          <w:b/>
          <w:bCs/>
        </w:rPr>
        <w:t>30 de abril de 2021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EXTRA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Newton Dias Bastos, Presidente; Clovis Antonio Ocuma, Vice-Presidente; e Guilherme Araújo Nunes, Secretário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5h20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5/2021 ao Projeto de Lei Nº 55/2021-E -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ao Projeto de Lei Nº 55/2021-E - Dispõe sobre a abertura de crédito adicional suplementar no valor de R$ 548.094,21 (quinhentos e quarenta e oito mil, noventa e quatro reais e vinte e um centavo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6/2021 ao Projeto de Lei Nº 56/2021-E -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ao Projeto de Lei Nº 56/2021-E - Dispõe sobre a abertura de crédito adicional especial no valor de R$ 243.259,77 (duzentos e quarenta e três mil, duzentos e cinquenta e nove reais e setenta e sete centavo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7/2021 ao Projeto de Lei Nº 57/2021-E -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ao Projeto de Lei Nº 57/2021-E - Cria o Programa Bolsa Artista Municipal voltado aos trabalhadores e trabalhadoras da cultura no Município de São Roque, em decorrência da pandemia da Covid-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8/2021 ao Projeto de Lei Nº 58/2021-E -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ao Projeto de Lei Nº 58/2021-E - Dispõe sobre a abertura de crédito adicional suplementar no valor de R$ 1.524.000,00 (um milhão, quinhentos e vinte e quatro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Nada mais havendo a ser deliberado, o Presidente encerrou a reunião as </w:t>
      </w:r>
      <w:r>
        <w:rPr>
          <w:rFonts w:cs="Tahoma" w:ascii="Tahoma" w:hAnsi="Tahoma"/>
          <w:b/>
          <w:bCs/>
          <w:color w:val="000000"/>
        </w:rPr>
        <w:t xml:space="preserve">15h35min </w:t>
      </w:r>
      <w:r>
        <w:rPr>
          <w:rFonts w:cs="Tahoma" w:ascii="Tahoma" w:hAnsi="Tahoma"/>
        </w:rPr>
        <w:t>e, para constar, foi lavrada a presente ata que, após lida, se aprovada, segue assinada pelos membros presentes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POFC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CLOVIS ANTONIO OCUM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VICE-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ECRETÁRI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30T20:11:00Z</dcterms:modified>
  <cp:revision>11</cp:revision>
  <dc:subject/>
  <dc:title/>
</cp:coreProperties>
</file>