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4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9-L, de 26/01/2021, Processo nº 013-L, de 28/01/2021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30/04/2021.</w:t>
      </w:r>
      <w:r>
        <w:rPr>
          <w:rFonts w:cs="Tahoma" w:ascii="Tahoma" w:hAnsi="Tahoma"/>
          <w:color w:val="000000"/>
        </w:rPr>
        <w:t xml:space="preserve">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William da Silva Albuquerque, Vice-Presidente e Thiago Vieira Nunes, Secretári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5/2021 ao Projeto de Lei Nº 55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5/2021-E - Dispõe sobre a abertura de crédito adicional suplementar no valor de R$ 548.094,21 (quinhentos e quarenta e oito mil, noventa e quatro reais e vinte e um centavo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6/2021 ao Projeto de Lei Nº 56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6/2021-E - Dispõe sobre a abertura de crédito adicional especial no valor de R$ 243.259,77 (duzentos e quarenta e três mil, duzentos e cinqüenta e nove reais e setenta e sete centavo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7/2021 ao Projeto de Lei Nº 57/2021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7/2021-E - Cria o Programa Bolsa Artista Municipal voltado aos trabalhadores e trabalhadoras da cultura no Município de São Roque, em decorrência da pandemia da Covid-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8/2021 ao Projeto de Lei Nº 58/2021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8/2021-E - Dispõe sobre a abertura de crédito adicional suplementar no valor de R$ 1.524.000,00 (um milhão, quinhentos e vinte e quatro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15min</w:t>
      </w:r>
      <w:r>
        <w:rPr>
          <w:rFonts w:cs="Tahoma" w:ascii="Tahoma" w:hAnsi="Tahoma"/>
        </w:rPr>
        <w:t xml:space="preserve"> e, para constar,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30T20:13:00Z</dcterms:modified>
  <cp:revision>14</cp:revision>
  <dc:subject/>
  <dc:title/>
</cp:coreProperties>
</file>