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Rua Kiichi Furukawa, Asa Branca, Alameda Arcanos, Pintassilgos, Lago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Kiichi Furukawa, Asa Branca, Alameda Arcanos, Pintassilgos, Lago e Rouxinóis, Loteamento Horizonte Verde, Gleba 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pois a mesma vem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45:13 0303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13:00Z</dcterms:created>
  <dc:creator>aa</dc:creator>
  <dc:description/>
  <cp:keywords/>
  <dc:language>en-US</dc:language>
  <cp:lastModifiedBy>aa</cp:lastModifiedBy>
  <cp:lastPrinted>2014-05-09T08:14:00Z</cp:lastPrinted>
  <dcterms:modified xsi:type="dcterms:W3CDTF">2014-05-09T11:14:00Z</dcterms:modified>
  <cp:revision>3</cp:revision>
  <dc:subject/>
  <dc:title>INDICAÇÃO Nº 753/2014</dc:title>
</cp:coreProperties>
</file>