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6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entro Comunitário no Bairro Gabriel Piz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spacing w:lineRule="exact" w:line="320"/>
        <w:ind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l solicitação é de grande alcance social e que a comunidade aguarda há muito tempo.</w:t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0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82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47:00Z</dcterms:created>
  <dc:creator>Ass. técnica legislativa</dc:creator>
  <dc:description/>
  <cp:keywords/>
  <dc:language>en-US</dc:language>
  <cp:lastModifiedBy>Ass. técnica legislativa</cp:lastModifiedBy>
  <dcterms:modified xsi:type="dcterms:W3CDTF">2007-11-01T16:47:00Z</dcterms:modified>
  <cp:revision>1</cp:revision>
  <dc:subject/>
  <dc:title>EMENDA Nº 00046/2007</dc:title>
</cp:coreProperties>
</file>