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bril de 2021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8.424,82, (oito mil, quatrocentos e vinte e quatro reais e oitenta e dois centavos), referente a empréstimo consignado em folha, competência de abril/2021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21 - 09:57 4762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04-30T12:58:00Z</dcterms:modified>
  <cp:revision>10</cp:revision>
  <dc:subject/>
  <dc:title/>
</cp:coreProperties>
</file>