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ARECER 107/2021</w:t>
      </w:r>
    </w:p>
    <w:p>
      <w:pPr>
        <w:pStyle w:val="Normal"/>
        <w:ind w:left="3960" w:hanging="0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ind w:left="3960" w:hanging="0"/>
        <w:jc w:val="both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  <w:u w:val="single"/>
        </w:rPr>
      </w:r>
    </w:p>
    <w:p>
      <w:pPr>
        <w:pStyle w:val="Normal"/>
        <w:ind w:left="396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396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arecer ao Projeto de Lei nº 54/2021, de 28 de abril de 2021, de autoria do Poder Executivo, que “Dispõe sobre a criação do grupamento especializado operacional da Guarda Civil denominada Rondas Ostensivas com Motocicletas, ROMO e dá outras providências”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>Pretende a Administração Municipal dispor sobre a criação do grupamento especializado operacional da Guarda Civil denominada Rondas Ostensivas com Motocicletas, ROMO e dá outras providênci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r meio da Mensagem nº 54/2021, o Poder Executivo justifica que a referida propositura visa a padronização de técnicas para trabalho e treinamento na utilização das motocicletas já existentes, bem como aquelas que serão adquiridas por força do convênio firmado com o Governo Federal, conforme Lei Municipal 5200/2021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Também, informa que a instituição da Ronda Ostensiva com Motocicletas no âmbito do Município reforça o patrulhamento nas ruas, garante proteção à população, maior efetividade na preservação dos bens municipais e também realizará trabalho efetivo durante a entrada e saída dos estudantes nas escol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demais, justifica que serão destinados uniformes próprios aos integrantes da ROMO bem como será garantida formação específica por meio de cursos e aperfeiçoamento de pilotagem, além de modos adequados operacionalmente para a execução do trabalho di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>É o relató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Constituição do Estado de São Paulo estabelece a competência do Município para constituir a Guarda Municipal, obedecidos os preceitos da lei federal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Artigo 147 – Os Municípios poderão, por meio de lei municipal, constituir guarda municipal, destinada à proteção de seus bens, serviços e instalações, obedecidos os preceitos da lei feder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977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lei federal em referência consiste na Lei nº 13.022, de 8 de agosto de 2014, que dispõe sobre o Estatuto Geral das Guardas Municipais, mas, nada dispõe sobre a matéria em apreço. Sendo assim, o Município é livre para criar o grupamento especializado operacional da Guarda Civil denominada Rondas Ostensivas com Motocicletas, ROM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977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iniciativa da lei cabe ao chefe do Executivo, na forma estabelecida pela Lei Orgânica respectiva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Art. 209 – A guarda Municipal, destinada à proteção dos bens, serviços e instalações do Município e de suas entidades da Administração Indireta, será instituída por lei de iniciativa do Executiv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Embora a lei faça referência apenas à instituição da Guarda Municipal, entende-se que a competência será do Prefeito sempre que se pretender dispor sobre ela, tendo em vista que a Lei Federal nº 13.022/2014 que subordina a Guarda Municipal ao chefe do Poder Executivo Municipal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Art. 6º O Município pode criar, por lei, sua guarda municip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Parágrafo único. A guarda municipal é subordinada ao chefe do Poder Executivo municip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orroborando o entendimento acima, segue manifestação do Tribunal de Justiça do Estado de São Paul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PELAÇÃO – MANDADO DE SEGURANÇA – ATO ADMINISTRATIVO – FISCALIZAÇÃO – FEIRA DA MADRUGADA – PRETENSÃO PELO RESTABELECIMENTO DE BOX E REABERTURA DOS PRAZOS PARA ENTREGA DE DOCUMENTAÇÃO COM INTUITO EM AVALIAR O RESPECTIVO CADASTRO – LIQUIDEZ E CERTEZA – IMPROCEDÊNCIA– MANTENÇA. </w:t>
      </w: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A CF assegura ao Município a competência para legislar sobre assuntos de interesse local (art. 30, inciso I e V).</w:t>
      </w:r>
      <w:r>
        <w:rPr>
          <w:rFonts w:cs="Calibri Light" w:ascii="Calibri Light" w:hAnsi="Calibri Light"/>
          <w:sz w:val="26"/>
          <w:szCs w:val="26"/>
          <w:u w:val="single"/>
        </w:rPr>
        <w:t> </w:t>
      </w: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Constituição do Estado estabelece que "os Municípios poderão, por meio de lei municipal, constituir guarda municipal, destinada à proteção de seus bens, serviços e instalações, obedecidos os preceitos da lei federal."</w:t>
      </w:r>
      <w:r>
        <w:rPr>
          <w:rFonts w:cs="Calibri Light" w:ascii="Calibri Light" w:hAnsi="Calibri Light"/>
          <w:sz w:val="26"/>
          <w:szCs w:val="26"/>
        </w:rPr>
        <w:t> (art. 147). Observada a regularidade e legalidade do procedimento administrativo que concluiu pela cassação de permissão. Judiciário somente compete conhecer aspectos ilegais daquele procedimento. Presunção de veracidade e legalidade do ato administrativo não desconstituída. Decisão mantida. Recurso negado. (TJSP; Apelação Cível 0009499-29.2012.8.26.0053; Relator (a): Danilo Panizza; Órgão Julgador: 1ª Câmara de Direito Público; Foro Central - Fazenda Pública/Acidentes - 4ª Vara de Fazenda Pública; Data do Julgamento: 04/08/2015; Data de Registro: 06/08/2015.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e todo o exposto, não se vislumbra inconstitucionalidade ou ilegalidade no projeto de lei de iniciativa do Prefeito que pretende criar o grupamento especializado operacional da Guarda Civil denominada Rondas Ostensivas com Motocicletas, ROM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>Por fim, manifesta-se favoravelmente ao projeto, devendo tramitar pela Comissão Permanente de “Constituição, Justiça e Redação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>Maioria simples, única discussão e votaç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29 de abril de 2021</w:t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Virginia Cocchi Winter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27:00Z</dcterms:created>
  <dc:creator>mauracy</dc:creator>
  <dc:description/>
  <cp:keywords/>
  <dc:language>en-US</dc:language>
  <cp:lastModifiedBy>virginia</cp:lastModifiedBy>
  <cp:lastPrinted>2021-04-28T11:31:00Z</cp:lastPrinted>
  <dcterms:modified xsi:type="dcterms:W3CDTF">2021-04-29T19:27:00Z</dcterms:modified>
  <cp:revision>2</cp:revision>
  <dc:subject/>
  <dc:title/>
</cp:coreProperties>
</file>