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014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9 de abril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mos pelo presente a grata satisfação em cumprimenta-lo e na oportunidade solicitar os bons ofícios de Vossa Senhoria no sentido de disponibilizar uma cópia do Relatório da Visita realizada pelo Conselho de Alimentação Escolar de São Roque à Creche e EMEI Ruth Montebello, no dia 28 de abril de 2021, em face da denúncia da existência de carunchos em alimentos distribuídos junto aos “kits merenda”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auxiliar o trabalho desses Vereadores em relação ao assunto, de modo que a melhor solução seja alcançada e a população não sofra mais nenhum tipo de transtorno.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245"/>
      </w:tblGrid>
      <w:tr>
        <w:trPr/>
        <w:tc>
          <w:tcPr>
            <w:tcW w:w="39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Diego Costa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  <w:tc>
          <w:tcPr>
            <w:tcW w:w="5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Paulo Rogério Noggerini Júni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(</w:t>
            </w:r>
            <w:r>
              <w:rPr>
                <w:rFonts w:cs="Tahoma" w:ascii="Tahoma" w:hAnsi="Tahoma"/>
                <w:b/>
                <w:bCs/>
                <w:caps/>
              </w:rPr>
              <w:t>Paulo Juventude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VALDEMIR JOSÉ BERT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Presidente do Conselho e Alimentação Escolar de São Roque – SP 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4/2021 - 15:49 4744/2021   /cmj-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29T19:18:00Z</dcterms:modified>
  <cp:revision>16</cp:revision>
  <dc:subject/>
  <dc:title/>
</cp:coreProperties>
</file>