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05/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sobre a concessão de desconto no IPTU em relação a áreas utilizadas para exploração agrícola ou pecuária.</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t>Considerando que a Lei Complementar nº 96, de 23 de outubro de 2018, dispõe sobre o Imposto Sobre a Propriedade Predial e Territorial Urbana e dá outras providências.</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o artigo 7º da referida Lei Complementar dispõe sobre as situações de isenção do imposto em questão, entre as quais as propriedades com 5.000 metros quadrados ou mais, utilizadas para exploração agrícola ou pecuária:</w:t>
      </w:r>
    </w:p>
    <w:p>
      <w:pPr>
        <w:pStyle w:val="Normal"/>
        <w:spacing w:lineRule="exact" w:line="300" w:before="0" w:after="120"/>
        <w:ind w:firstLine="3420"/>
        <w:jc w:val="both"/>
        <w:rPr>
          <w:rFonts w:ascii="Tahoma" w:hAnsi="Tahoma" w:cs="Tahoma"/>
          <w:i/>
          <w:i/>
          <w:iCs/>
          <w:color w:val="000000"/>
        </w:rPr>
      </w:pPr>
      <w:r>
        <w:rPr>
          <w:rFonts w:cs="Tahoma" w:ascii="Tahoma" w:hAnsi="Tahoma"/>
          <w:i/>
          <w:iCs/>
          <w:color w:val="000000"/>
        </w:rPr>
      </w:r>
    </w:p>
    <w:p>
      <w:pPr>
        <w:pStyle w:val="Normal"/>
        <w:spacing w:lineRule="exact" w:line="300" w:before="0" w:after="120"/>
        <w:ind w:firstLine="3420"/>
        <w:jc w:val="both"/>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Art. 7º  </w:t>
      </w:r>
      <w:r>
        <w:rPr>
          <w:rFonts w:cs="Tahoma" w:ascii="Tahoma" w:hAnsi="Tahoma"/>
          <w:i/>
          <w:iCs/>
          <w:color w:val="000000"/>
          <w:u w:val="single"/>
        </w:rPr>
        <w:t>São isentos do imposto</w:t>
      </w:r>
      <w:r>
        <w:rPr>
          <w:rFonts w:cs="Tahoma" w:ascii="Tahoma" w:hAnsi="Tahoma"/>
          <w:i/>
          <w:iCs/>
          <w:color w:val="000000"/>
        </w:rPr>
        <w:t>:</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u w:val="single"/>
        </w:rPr>
        <w:t>I -  imóveis localizados na zona urbana do município, inclusive em áreas urbanizáveis ou de expansão urbana, com área de terreno não inferior a 5.000m2, que sejam comprovadamente utilizadas para exploração agrícola ou pecuária, sendo a área de efetivo plantio, inclusive pastagens, no mínimo 70% (setenta por cento) de sua área total</w:t>
      </w:r>
      <w:r>
        <w:rPr>
          <w:rFonts w:cs="Tahoma" w:ascii="Tahoma" w:hAnsi="Tahoma"/>
          <w:i/>
          <w:iCs/>
          <w:color w:val="000000"/>
        </w:rPr>
        <w:t xml:space="preserve">, desde que apresente: </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 xml:space="preserve">a) comprovante da condição de proprietário, possuidor ou titular do domínio útil do imóvel; </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 xml:space="preserve">b) croqui demonstrando a parcela do imóvel utilizada para efetivo plantio ou pastagem e ART; </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c) documentos hábeis que comprovem que o proprietário, possuidor ou titular do domínio útil do imóvel explora no local atividade agrícola ou pecuária.</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II - ...</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 xml:space="preserve">...” </w:t>
      </w:r>
      <w:r>
        <w:rPr>
          <w:rFonts w:cs="Tahoma" w:ascii="Tahoma" w:hAnsi="Tahoma"/>
          <w:color w:val="000000"/>
        </w:rPr>
        <w:t>(grifo meu)</w:t>
      </w:r>
    </w:p>
    <w:p>
      <w:pPr>
        <w:pStyle w:val="Normal"/>
        <w:spacing w:lineRule="exact" w:line="300" w:before="0" w:after="120"/>
        <w:ind w:firstLine="3420"/>
        <w:jc w:val="both"/>
        <w:rPr>
          <w:rFonts w:ascii="Tahoma" w:hAnsi="Tahoma" w:cs="Tahoma"/>
          <w:i/>
          <w:i/>
          <w:iCs/>
          <w:color w:val="000000"/>
        </w:rPr>
      </w:pPr>
      <w:r>
        <w:rPr>
          <w:rFonts w:cs="Tahoma" w:ascii="Tahoma" w:hAnsi="Tahoma"/>
          <w:i/>
          <w:iCs/>
          <w:color w:val="000000"/>
        </w:rPr>
      </w:r>
    </w:p>
    <w:p>
      <w:pPr>
        <w:pStyle w:val="TextBodyIndent"/>
        <w:spacing w:lineRule="exact" w:line="300"/>
        <w:ind w:left="0" w:firstLine="3420"/>
        <w:jc w:val="both"/>
        <w:rPr>
          <w:rFonts w:ascii="Tahoma" w:hAnsi="Tahoma" w:cs="Tahoma"/>
        </w:rPr>
      </w:pPr>
      <w:r>
        <w:rPr>
          <w:rFonts w:cs="Tahoma" w:ascii="Tahoma" w:hAnsi="Tahoma"/>
        </w:rPr>
        <w:t>Considerando que a isenção se dá mediante contrapartida entendida como benéfica ao Município, pois beneficia propriedades que estariam realizando importante papel dentro do Município, especialmente em relação a produção agropecuária.</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Contudo, em que pese a importância das referidas propriedades para o Município, necessário é que se saiba o valor da remissão de impostos, especialmente numa época de crise econômica ocasionada por conta da pandemia do novo coronavírus.</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Guilherme Araújo Nune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Relação de todas as pessoas físicas e jurídicas que foram beneficiadas a partir da vigência da Lei Complementar nº 096 (inciso I, art. 7º), até a presente data, bem com o valor de cada isenção concedi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Informar se antes da vigência da referida Lei Complementar existia alguma legislação concedendo isenção para propriedades utilizadas para exploração agrícola ou pecuár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Em caso positivo encaminhar relação de todas as pessoas físicas e jurídicas que foram beneficiadas, assim como o valor de cada isenção concedida, de janeiro de 2017 até o início da vigência da Lei Complementar nº 096.</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Informar quais empresas/engenheiros laudaram os Projetos solicitando os descontos/isen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Informar quem foram os chefes/diretores de divisão/departamentos que laudaram os pedi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Existe algum relatório fiscal mostrando essas isenções/descontos desde 2017?</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Em caso negativo solicito a realização e encaminhamento do referido Relatór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Foi realizada vistoria em todos os imóveis que se encontram beneficiados com tais isen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Foi encontrada alguma irregular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Em caso positivo relatar.</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6 de abril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Guilherme Araujo Nunes</w:t>
      </w:r>
      <w:bookmarkStart w:id="1" w:name="_GoBack"/>
      <w:bookmarkEnd w:id="1"/>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4/2021 - 15:16 4600/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9T16:41:00Z</dcterms:modified>
  <cp:revision>14</cp:revision>
  <dc:subject/>
  <dc:title/>
</cp:coreProperties>
</file>