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bel dos Santos Dia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abril de 2021, aos 67 anos de idade, o estimado Senhor ABEL DOS SANTOS DIA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ABEL DOS SANTOS DIAS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9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afael Tanzi de Araújo</w:t>
        <w:br/>
        <w:t>(Rafael Tanzi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Alexandrino Caparelli, nº 104, Jardim Caparelli, Mailasqui –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21 - 10:03 4729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29T15:11:00Z</dcterms:modified>
  <cp:revision>18</cp:revision>
  <dc:subject/>
  <dc:title>(PROPOSITURA) Nº (SEQUENCIA)</dc:title>
</cp:coreProperties>
</file>