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Euclides Pe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abril de 2021, aos 49 anos de idade, o estimado Senhor JOSÉ EUCLIDES PE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EUCLIDES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Jurandir Vernier, nº 160, Jardim Vitória – Mairinque - SP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9/04/2021 - 08:22 4724/2021/mb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29T14:19:00Z</dcterms:modified>
  <cp:revision>16</cp:revision>
  <dc:subject/>
  <dc:title>(PROPOSITURA) Nº (SEQUENCIA)</dc:title>
</cp:coreProperties>
</file>