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0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s estimado Senhor Jonas Camp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abril de 2021, aos 53 anos de idade, o estimado Senhor JONAS CAMP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NAS CAMP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9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Endereço: Rua Hugo Corazzari, nº 27, casa 03, Vila Sorocabana – Mairinque – SP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21 - 08:22 4723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29T14:15:00Z</dcterms:modified>
  <cp:revision>16</cp:revision>
  <dc:subject/>
  <dc:title>(PROPOSITURA) Nº (SEQUENCIA)</dc:title>
</cp:coreProperties>
</file>